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A STANOW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PRZĄTACZ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iepełnym wymiarze etatu (3/4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Zatrudnienie od 02.09.2024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Wynagrodzenie brutto: 3225 zł + dodatek stażow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Miejsce wykonywania pracy:  Szkoła Podstawowa nr 3 im. Janusza Kusocińskiego  w Legionowie, ul. Władysława Broniewskiego 7, 05-120 Legionow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Obowiązki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dziennie, mając na celu utrzymanie czystości, ładu i porządku w przydzielonych pomieszczeniach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ładnie ściera kurz i brud wilgotną, czystą ścierką z wszelkich powierzchni w salach lekcyjnych wraz z zapleczem, gabinetach, korytarzach, klatkach schodowych: z ławek, krzeseł, listew, parapetów, grzejników, szafek, półek, gablot, obrazów, stojaków itp.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różnia kosze na śmiec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etrzy przydzielone pomieszczeni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ładnie myje tablicę szkolną, troszczy się o zapewnienie gąbk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yje podłogi w salach lekcyjnych, korytarzach, klatkach schodowych, usuwa rysy  i brud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stematycznie myje wszystkie powierzchnie szklan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lewa kwiaty oraz myje je raz w miesiącu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kurza wykładziny podłogow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yłącza zbędne oświetlenie i urządzenia elektryczn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stematycznie myje wszystkie urządzenia sanitarne (muszle, deski klozetowe, pisuary, rury, baterie, umywalki, parapety okienne, kabiny itp.)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rząta toalety po każdej przerwie, sprawdza i zamyka okna i drzwi w salach lekcyjnych, łazienkach, gabinetach  i korytarzach. </w:t>
      </w:r>
    </w:p>
    <w:p>
      <w:pPr>
        <w:pStyle w:val="ListParagraph"/>
        <w:rPr/>
      </w:pPr>
      <w:r>
        <w:rPr/>
      </w:r>
    </w:p>
    <w:p>
      <w:pPr>
        <w:pStyle w:val="ListParagraph"/>
        <w:ind w:left="1004" w:hanging="0"/>
        <w:rPr/>
      </w:pPr>
      <w:r>
        <w:rPr/>
        <w:t xml:space="preserve">Okresowo, podczas przerw świątecznych, ferii szkolnych i wakacji: </w:t>
      </w:r>
    </w:p>
    <w:p>
      <w:pPr>
        <w:pStyle w:val="ListParagraph"/>
        <w:numPr>
          <w:ilvl w:val="0"/>
          <w:numId w:val="1"/>
        </w:numPr>
        <w:rPr/>
      </w:pPr>
      <w:r>
        <w:rPr/>
        <w:t>dokładnie myje okna,</w:t>
      </w:r>
    </w:p>
    <w:p>
      <w:pPr>
        <w:pStyle w:val="ListParagraph"/>
        <w:numPr>
          <w:ilvl w:val="0"/>
          <w:numId w:val="1"/>
        </w:numPr>
        <w:rPr/>
      </w:pPr>
      <w:r>
        <w:rPr/>
        <w:t>czyści i konserwuje meble znajdujące się w przydzielonych pomieszczeniach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rząta miejsca trudno dostępn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uwa pajęczyny z sufitów, naroży, ścian, spod obrazów, gablot, spoza szaf i regałów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zygotowuje pomieszczenia oraz sprząta po remoncie, do remontów (przestawianie mebli, itp.)  </w:t>
      </w:r>
    </w:p>
    <w:p>
      <w:pPr>
        <w:pStyle w:val="ListParagraph"/>
        <w:numPr>
          <w:ilvl w:val="0"/>
          <w:numId w:val="1"/>
        </w:numPr>
        <w:rPr/>
      </w:pPr>
      <w:r>
        <w:rPr/>
        <w:t>myje ściany pomalowane na olejno, drzwi oraz glazury i terakoty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zyści i sprząta podłogi pod wykładzinami i dywanam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esza wyprane firanki i zasłon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ilnuje porządku na wyznaczonych korytarzach podczas przerw lekcyjnych  wraz z dyżurującymi nauczycielami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ystematycznie współpracuje z opiekunami pracowni w zakresie utrzymania porządku, wyposażenia sal i zabezpieczenia sprzętu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ykonuje pracę za nieobecnych współpracowników. Zastępstwo należy traktować  </w:t>
        <w:br/>
      </w:r>
      <w:bookmarkStart w:id="0" w:name="_GoBack"/>
      <w:bookmarkEnd w:id="0"/>
      <w:r>
        <w:rPr/>
        <w:t xml:space="preserve">na równi z obowiązkami własnymi tzn. bez prawa do wynagrodzenia dodatkowego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Bierze aktywny udział w przygotowaniu i sprzątaniu sali gimnastycznej i innych pomieszczeń do egzaminów, sprawdzianów, uroczystości i imprez szkolnych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1a66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2</Words>
  <Characters>2110</Characters>
  <CharactersWithSpaces>2416</CharactersWithSpaces>
  <Paragraphs>3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Konto</dc:creator>
  <dc:description/>
  <dc:language>pl-PL</dc:language>
  <cp:lastModifiedBy/>
  <dcterms:modified xsi:type="dcterms:W3CDTF">2024-08-21T13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